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ГОСУДАРСТВЕННОЕ АВТОНОМНОЕ УЧРЕЖДЕНИЕ 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227. Пугачевский муниципальный район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угачевском районе в ЕГЭ 2023 года приняли участие 242 выпускника из 10 общеобразовательных организаций. Это 84,91% от общего количества выпускников в Пугачевском районе. В форме ГВЭ сдавали экзамены 43 выпускника, что составляет 15,09% от зарегистрированных на ГИА-11 в 202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района не принимали участие в ЕГЭ по немецкому, французскому, испанскому и китайскому языкам. В общей сложности было сдано 951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роцент недостижения минимального порог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увеличился в районе по 2 из 12 предметов: по истории (на 2,9%) и обществознанию (на 4,8%). Этот же показатель снизился: по русскому языку (на 0,5%), математике профильного уровня (на 1,0%),  физике (на 7,2%), химии (на 15,7%), информатике и ИКТ (на 9,1%), биологии (на 11,7%), географии (на 12,5%), математике базового уровня (на 1,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003290" cy="30219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ис.1 Динамика процента выпускников, не достигших минимального порога по предметам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 для получения аттестата о среднем общем образовании минимальный порог в 24 балла преодолели все участники, но 3 участника (1,2%)  не смогли набрать 36 баллов для поступления по программам бакалавриата и специалитета в образовательные организации высшего профессионального образования. По литературе не преодолевших минимальный порог за три последних года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рех общеобразовательных организациях (СОШ № 5 г. Пугачёва, СОШ п. Заволжский, СОШ с. Давыдовка) показатель недостижения минимального порогового балла по всем предметам превышает средний показатель по району (3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 СОШ с. Давыдовка участники не преодолели минимальный порог по обществознанию (25,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Не смогли перешагнуть порог по двум предметам выпускники двух школ: СОШ №14 города Пугачёва имени П.А.Столыпина (по профильной математике - 11,8%, обществознанию - 6,9%) и СОШ п. Заволжский (</w:t>
      </w:r>
      <w:r>
        <w:rPr/>
        <w:t>по</w:t>
      </w:r>
      <w:r>
        <w:rPr>
          <w:lang w:val="en-US"/>
        </w:rPr>
        <w:t> </w:t>
      </w:r>
      <w:r>
        <w:rPr/>
        <w:t>математике</w:t>
      </w:r>
      <w:r>
        <w:rPr>
          <w:rFonts w:cs="PT Astra Serif" w:ascii="PT Astra Serif" w:hAnsi="PT Astra Serif"/>
        </w:rPr>
        <w:t xml:space="preserve"> профильного уровня - 100%, 2 участника), физике (100%, 1 участн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трем предметам не справились с экзаменом выпускники СОШ № 2 г. Пугачёва (по профильной математике – 9,1%, физике – 11,1% </w:t>
      </w:r>
      <w:r>
        <w:rPr/>
        <w:t>и обществознанию</w:t>
      </w:r>
      <w:r>
        <w:rPr>
          <w:rFonts w:cs="PT Astra Serif" w:ascii="PT Astra Serif" w:hAnsi="PT Astra Serif"/>
        </w:rPr>
        <w:t xml:space="preserve"> – 11,8%), СОШ № 3 г. Пугачёва (по математике профильного уровня – 6,3%, биологии – 25,0% и обществознанию – 7,1%) и СОШ № 5 г. Пугачева (по физике – 33,3%, истории – 25,0% и обществознанию – 50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четырем предметам не преодолели минимальный порог выпускники двух общеобразовательных организаций: СОШ №1 г. Пугачёва имени Т.Г.Мазура (по профильной математике – 4,8%, химии – 14,3%, биологии – 12,5% и обществознанию – 10,0%) и СОШ № 13 г. Пугачёва имени М.В.Ломоносова (по математике профильного уровня – 8,7%, истории – 13,3%, обществознанию – 10,7% и математике базового уровня </w:t>
        <w:noBreakHyphen/>
        <w:t xml:space="preserve"> 3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000000"/>
        </w:rPr>
        <w:t>Все выпускники успешно сдали экзамены в СОШ с. Карловка и СОШ с. Старая Порубежка имени И.И. Лоб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Наибольшая доля недостижения минимального порога в разрезе предметов (вне зависимости от количества участников экзамена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математике профильного уровня – СОШ п. Заволжский (100%, 2 участника), Пугачевский район – 8,9%, Саратовская область – 8,1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физике – СОШ № 5 (33,3%), СОШ п. Заволжский (100%, 1 участник),  Пугачевский район – 5,5%, Саратовская область – 5,85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химии – СОШ № 1 г. Пугачёва имени Т.Г.Мазура (14,3%), Пугачевский район – 6,5%, Саратовская область – 18,01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биологии – СОШ № 3 г.Пугачёва (25,0%), Пугачевский район – 9,1 %, Саратовская область – 18,44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стории – СОШ № 5 г. Пугачёва (25,0%), Пугачевский район – 4,8%, Саратовская область – 7,77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бществознанию – СОШ № 5 г. Пугачёва (50,0%), Пугачевский район – 11,5%, Саратовская область – 21,17 %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математике базового уровня – СОШ № 13 г. Пугачёва (3,8%), Пугачевский район – 0,7%, Саратовская область – 1,07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3 году по 7 предметам участники ЕГЭ Пугачевского района получили более 80 баллов: по русскому языку,  химии,  биологии, истории, английскому языку, обществознанию,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деры по проценту высокобалльник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 – СОШ № 3 г. Пугачёва (43,3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химии – СОШ № 2 г.Пугачёва (50,0%), СОШ с. Старая Порубежка имени И.И. Лободина (100%, 1 участник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 биологии – СОШ № 2 г. Пугачёва (25,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стории – СОШ № 2 г. Пугачёва (20,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английскому языку – СОШ п. Заволжский (50,0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бществознанию – СОШ № 3 г. Пугачёва (35,7%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литературе – СОШ № 3 г. Пугачёва (100%, 1 участ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3 году 100 баллов по результатам ЕГЭ получили 3 выпускника общеобразовательных организаций Пугач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литературе – 2 выпускника из СОШ № 3 г.Пугачёва и СОШ № 14 города Пугачёва имени П.А.Столып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химии – 1 выпускник СОШ № 2 г. Пугачё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результатам ГИА-11 в 2023 году 1 выпускник Пугачевского района не получил аттестат о среднем общем образова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итогам 2023 года в Пугачевском</w:t>
      </w:r>
      <w:r>
        <w:rPr>
          <w:rFonts w:cs="PT Astra Serif" w:ascii="PT Astra Serif" w:hAnsi="PT Astra Serif"/>
          <w:color w:val="000000"/>
        </w:rPr>
        <w:t xml:space="preserve"> районе 38 выпускников из 9 учреждений получили аттестат с отличием (из них 11 выпускников (28,9%) набрали менее 70 баллов и 3 выпускника (7,9%) набрали менее 50 баллов 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МОУ СОШ №1 г. Пугачева имени Т.Г.Мазура – 9 выпускников (из них 3 выпускника набрали менее 70 баллов и один выпускник – менее 5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№ 2 г. Пугачева – 5 выпускников (из них 2 выпускника набрали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№ 3 г. Пугачева – 4 выпускника (из них 1 выпускник набрал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№ 13 г. Пугачева имени М.В.Ломоносова – 8 выпускников (из них 2 выпускника набрали менее 70 баллов и 2 выпускника – менее 5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МОУ СОШ № 14 города Пугачева имени П.А.Столыпина – 7 выпускников (из них 3 выпускника набрали менее 70 баллов по одному из 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п. Заволжский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с. Старая Порубёжка имени И.И. Лободина – 2 выпуск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Итоговое сочинение</w:t>
      </w:r>
      <w:r>
        <w:rPr>
          <w:rFonts w:cs="PT Astra Serif" w:ascii="PT Astra Serif" w:hAnsi="PT Astra Serif"/>
        </w:rPr>
        <w:t xml:space="preserve"> в Пугачевском муниципальном районе писали 242 выпускника образовательных организаций, а 43 участника – итоговое </w:t>
      </w:r>
      <w:r>
        <w:rPr>
          <w:rFonts w:cs="PT Astra Serif" w:ascii="PT Astra Serif" w:hAnsi="PT Astra Serif"/>
          <w:b/>
          <w:u w:val="single"/>
        </w:rPr>
        <w:t>изложение</w:t>
      </w:r>
      <w:r>
        <w:rPr>
          <w:rFonts w:cs="PT Astra Serif" w:ascii="PT Astra Serif" w:hAnsi="PT Astra Serif"/>
        </w:rPr>
        <w:t>. Работы всех участников оценены положительно – «зачет»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 xml:space="preserve">в Пугачевском районе приняли участие 599 выпускников,  в форме </w:t>
      </w:r>
      <w:r>
        <w:rPr>
          <w:rFonts w:cs="PT Astra Serif" w:ascii="PT Astra Serif" w:hAnsi="PT Astra Serif"/>
          <w:b/>
        </w:rPr>
        <w:t xml:space="preserve">ГВЭ – </w:t>
      </w:r>
      <w:r>
        <w:rPr>
          <w:rFonts w:cs="PT Astra Serif" w:ascii="PT Astra Serif" w:hAnsi="PT Astra Serif"/>
        </w:rPr>
        <w:t>5 человека из 17образовательных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 общей сложности было сдано 2578 человеко-экзам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 2023 году не преодолели порог в Пугачевском районе всего 7 выпускников из 6 образовательных организа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МОУ </w:t>
      </w: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</w:rPr>
        <w:t>СОШ № 1 г. Пугачева Саратовской области им. Т.Г. Мазура</w:t>
      </w:r>
      <w:r>
        <w:rPr>
          <w:rFonts w:cs="PT Astra Serif" w:ascii="PT Astra Serif" w:hAnsi="PT Astra Serif"/>
          <w:b/>
          <w:sz w:val="24"/>
          <w:szCs w:val="24"/>
        </w:rPr>
        <w:t>»</w:t>
      </w:r>
      <w:r>
        <w:rPr>
          <w:rFonts w:cs="PT Astra Serif" w:ascii="PT Astra Serif" w:hAnsi="PT Astra Serif"/>
        </w:rPr>
        <w:t xml:space="preserve"> - 2 выпуск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 xml:space="preserve">МОУ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eastAsia="Times New Roman" w:cs="PT Astra Serif" w:ascii="PT Astra Serif" w:hAnsi="PT Astra Serif"/>
          <w:lang w:eastAsia="ru-RU"/>
        </w:rPr>
        <w:t>ООШ № 4  г. Пугачева</w:t>
      </w:r>
      <w:r>
        <w:rPr>
          <w:rFonts w:cs="PT Astra Serif" w:ascii="PT Astra Serif" w:hAnsi="PT Astra Serif"/>
          <w:b/>
          <w:sz w:val="24"/>
          <w:szCs w:val="24"/>
        </w:rPr>
        <w:t xml:space="preserve">» - </w:t>
      </w:r>
      <w:r>
        <w:rPr>
          <w:rFonts w:eastAsia="Times New Roman" w:cs="PT Astra Serif" w:ascii="PT Astra Serif" w:hAnsi="PT Astra Serif"/>
          <w:lang w:eastAsia="ru-RU"/>
        </w:rPr>
        <w:t>1 выпускни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МОУ </w:t>
      </w: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</w:rPr>
        <w:t>СОШ № 13 г. Пугачева Саратовской области им. М.В. Ломоносова</w:t>
      </w:r>
      <w:r>
        <w:rPr>
          <w:rFonts w:cs="PT Astra Serif" w:ascii="PT Astra Serif" w:hAnsi="PT Astra Serif"/>
          <w:b/>
          <w:sz w:val="24"/>
          <w:szCs w:val="24"/>
        </w:rPr>
        <w:t>»</w:t>
      </w:r>
      <w:r>
        <w:rPr>
          <w:rFonts w:cs="PT Astra Serif" w:ascii="PT Astra Serif" w:hAnsi="PT Astra Serif"/>
        </w:rPr>
        <w:t xml:space="preserve"> - 1 выпускни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МОУ </w:t>
      </w: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</w:rPr>
        <w:t>СОШ № 14 г. Пугачева Саратовской области им. П.А.Столыпина</w:t>
      </w:r>
      <w:r>
        <w:rPr>
          <w:rFonts w:cs="PT Astra Serif" w:ascii="PT Astra Serif" w:hAnsi="PT Astra Serif"/>
          <w:b/>
          <w:sz w:val="24"/>
          <w:szCs w:val="24"/>
        </w:rPr>
        <w:t>»</w:t>
      </w:r>
      <w:r>
        <w:rPr>
          <w:rFonts w:cs="PT Astra Serif" w:ascii="PT Astra Serif" w:hAnsi="PT Astra Serif"/>
        </w:rPr>
        <w:t xml:space="preserve"> - 1выпуск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«СОШ п. Заволжский» -1выпускн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У «СОШ с. Преображенка» -1выпуск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cs="PT Astra Serif" w:ascii="PT Astra Serif" w:hAnsi="PT Astra Serif"/>
        </w:rPr>
        <w:t xml:space="preserve">По итогам основного периода не получили аттестат об основном общем образовании в Пугачевском районе 10 выпускников: 7 участников ОГЭ и 3 – не допущенных до ГИА – 9 (2 учащихся из МОУ </w:t>
      </w: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</w:rPr>
        <w:t>СОШ № 1 г. Пугачева Саратовской области им. Т.Г. Мазура</w:t>
      </w:r>
      <w:r>
        <w:rPr>
          <w:rFonts w:cs="PT Astra Serif" w:ascii="PT Astra Serif" w:hAnsi="PT Astra Serif"/>
          <w:b/>
          <w:sz w:val="24"/>
          <w:szCs w:val="24"/>
        </w:rPr>
        <w:t>»</w:t>
      </w:r>
      <w:r>
        <w:rPr>
          <w:rFonts w:cs="PT Astra Serif" w:ascii="PT Astra Serif" w:hAnsi="PT Astra Serif"/>
        </w:rPr>
        <w:t xml:space="preserve"> и 1 из </w:t>
      </w:r>
      <w:r>
        <w:rPr>
          <w:rFonts w:eastAsia="Times New Roman" w:cs="PT Astra Serif" w:ascii="PT Astra Serif" w:hAnsi="PT Astra Serif"/>
          <w:lang w:eastAsia="ru-RU"/>
        </w:rPr>
        <w:t xml:space="preserve">МОУ </w:t>
      </w:r>
      <w:r>
        <w:rPr>
          <w:rFonts w:cs="PT Astra Serif" w:ascii="PT Astra Serif" w:hAnsi="PT Astra Serif"/>
          <w:b/>
          <w:sz w:val="24"/>
          <w:szCs w:val="24"/>
        </w:rPr>
        <w:t>«</w:t>
      </w:r>
      <w:r>
        <w:rPr>
          <w:rFonts w:eastAsia="Times New Roman" w:cs="PT Astra Serif" w:ascii="PT Astra Serif" w:hAnsi="PT Astra Serif"/>
          <w:lang w:eastAsia="ru-RU"/>
        </w:rPr>
        <w:t>СОШ с. Клинцовка</w:t>
      </w:r>
      <w:r>
        <w:rPr>
          <w:rFonts w:cs="PT Astra Serif" w:ascii="PT Astra Serif" w:hAnsi="PT Astra Serif"/>
          <w:b/>
          <w:sz w:val="24"/>
          <w:szCs w:val="24"/>
        </w:rPr>
        <w:t>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600 учащихся, не получил «зачет» 1 выпускни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2021, 2022 и 2023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86"/>
        <w:gridCol w:w="683"/>
        <w:gridCol w:w="685"/>
        <w:gridCol w:w="685"/>
        <w:gridCol w:w="685"/>
        <w:gridCol w:w="716"/>
        <w:gridCol w:w="681"/>
        <w:gridCol w:w="705"/>
        <w:gridCol w:w="640"/>
        <w:gridCol w:w="685"/>
        <w:gridCol w:w="685"/>
        <w:gridCol w:w="682"/>
      </w:tblGrid>
      <w:tr>
        <w:trPr>
          <w:tblHeader w:val="true"/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с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0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42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1 году ОГЭ проводился по математике и русскому язы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Таблица 2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95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90 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13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79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60 участн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72 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2019-2020 учебном году второй этап РПР не проводился в связи с 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целом по результатам РПР 2021-2022 года наблюдается увеличение количества участников, получивших неудовлетворительный результат на 13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</w:rPr>
        <w:t>По результатам РПР 202</w:t>
      </w:r>
      <w:r>
        <w:rPr>
          <w:rFonts w:cs="PT Astra Serif" w:ascii="PT Astra Serif" w:hAnsi="PT Astra Serif"/>
        </w:rPr>
        <w:t>2</w:t>
      </w:r>
      <w:r>
        <w:rPr>
          <w:rFonts w:eastAsia="Times New Roman" w:cs="PT Astra Serif" w:ascii="PT Astra Serif" w:hAnsi="PT Astra Serif"/>
        </w:rPr>
        <w:t>-202</w:t>
      </w:r>
      <w:r>
        <w:rPr>
          <w:rFonts w:cs="PT Astra Serif" w:ascii="PT Astra Serif" w:hAnsi="PT Astra Serif"/>
        </w:rPr>
        <w:t>3 года наблюдается повышение</w:t>
      </w:r>
      <w:r>
        <w:rPr>
          <w:rFonts w:eastAsia="Times New Roman" w:cs="PT Astra Serif" w:ascii="PT Astra Serif" w:hAnsi="PT Astra Serif"/>
        </w:rPr>
        <w:t xml:space="preserve"> количества участников, получивших неудовлетворительный результат на </w:t>
      </w:r>
      <w:r>
        <w:rPr>
          <w:rFonts w:cs="PT Astra Serif" w:ascii="PT Astra Serif" w:hAnsi="PT Astra Serif"/>
        </w:rPr>
        <w:t>19,1</w:t>
      </w:r>
      <w:r>
        <w:rPr>
          <w:rFonts w:eastAsia="Times New Roman" w:cs="PT Astra Serif" w:ascii="PT Astra Serif" w:hAnsi="PT Astra Serif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Результаты всероссийских проверочных работ (ВПР) 2023 года</w:t>
      </w:r>
      <w:r>
        <w:rPr>
          <w:rFonts w:cs="PT Astra Serif" w:ascii="PT Astra Serif" w:hAnsi="PT Astra Serif"/>
        </w:rPr>
        <w:t xml:space="preserve"> </w:t>
      </w: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7"/>
        <w:gridCol w:w="829"/>
        <w:gridCol w:w="826"/>
        <w:gridCol w:w="829"/>
        <w:gridCol w:w="827"/>
        <w:gridCol w:w="829"/>
        <w:gridCol w:w="829"/>
        <w:gridCol w:w="827"/>
        <w:gridCol w:w="827"/>
        <w:gridCol w:w="8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721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гачевский муниципальны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гачев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гачевский муниципальны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гачев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гачев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7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7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гаче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гаче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гаче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гаче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угачев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9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9:00Z</dcterms:created>
  <dc:creator>Н.А.Корнева</dc:creator>
  <dc:description/>
  <cp:keywords/>
  <dc:language>en-US</dc:language>
  <cp:lastModifiedBy>Н.В.Алексеева</cp:lastModifiedBy>
  <cp:lastPrinted>2016-11-14T17:15:00Z</cp:lastPrinted>
  <dcterms:modified xsi:type="dcterms:W3CDTF">2023-12-20T08:25:00Z</dcterms:modified>
  <cp:revision>25</cp:revision>
  <dc:subject/>
  <dc:title/>
</cp:coreProperties>
</file>